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ÒA XÃ HỘI CHỦ NGHĨA VIỆT N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Độc lập – Tự do – Hạnh phúc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970</wp:posOffset>
                </wp:positionH>
                <wp:positionV relativeFrom="paragraph">
                  <wp:posOffset>92710</wp:posOffset>
                </wp:positionV>
                <wp:extent cx="1504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7.3pt" to="299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HIẾU ĐĂNG KÝ TUYỂN THẲNG </w:t>
        <w:br/>
        <w:t>CHƯƠNG TRÌNH ĐÀO TẠO TRÌNH ĐỘ THẠC SĨ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Kính gửi: </w:t>
      </w:r>
      <w:r>
        <w:rPr>
          <w:bCs/>
          <w:sz w:val="28"/>
          <w:szCs w:val="28"/>
        </w:rPr>
        <w:t>Hội đồng tuyển sinh sau đại học, Trường Đại học Công nghệ thông tin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  <w:tab w:val="lef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ôi tên là: </w:t>
        <w:tab/>
        <w:t>Giới tính</w:t>
      </w:r>
    </w:p>
    <w:p>
      <w:pPr>
        <w:pStyle w:val="Normal"/>
        <w:tabs>
          <w:tab w:val="clear" w:pos="720"/>
          <w:tab w:val="left" w:pos="5387" w:leader="none"/>
          <w:tab w:val="lef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gày tháng năm sinh:              </w:t>
        <w:tab/>
        <w:t>Số CCCD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iện công tác tại 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4"/>
          <w:szCs w:val="24"/>
        </w:rPr>
      </w:pPr>
      <w:bookmarkStart w:id="0" w:name="_Hlk161214504"/>
      <w:bookmarkEnd w:id="0"/>
      <w:r>
        <w:rPr>
          <w:sz w:val="24"/>
          <w:szCs w:val="24"/>
        </w:rPr>
        <w:t xml:space="preserve">Đối tượng ưu tiên (anh hùng, thương binh, dân tộc ít người, vùng sâu vùng xa) : </w:t>
        <w:tab/>
      </w:r>
    </w:p>
    <w:p>
      <w:pPr>
        <w:pStyle w:val="BodyText2"/>
        <w:spacing w:lineRule="auto" w:line="360"/>
        <w:rPr>
          <w:rFonts w:ascii="Times New Roman" w:hAnsi="Times New Roman" w:cs="Times New Roman"/>
        </w:rPr>
      </w:pPr>
      <w:bookmarkStart w:id="1" w:name="_Hlk161214504"/>
      <w:bookmarkEnd w:id="1"/>
      <w:r>
        <w:rPr>
          <w:rFonts w:cs="Times New Roman" w:ascii="Times New Roman" w:hAnsi="Times New Roman"/>
        </w:rPr>
        <w:t>Sau khi nghiên cứu thông báo về tuyển sinh chương trình đào tạo trình độ thạc sĩ của Trường Đại học Công nghệ thông tin-ĐHQG-HCM. Tôi nhận thấy mình đủ các điều kiện để đăng ký tuyển thẳng vào trình độ thạc sĩ ngành………………………, mã số đào tạo: ………, đợt……, năm…….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ết quả học tập bậc đại học của Tôi như sau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538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ường tốt nghiệp:</w:t>
        <w:tab/>
        <w:t xml:space="preserve">Ngành tốt nghiệp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538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ăm tốt nghiệp: </w:t>
        <w:tab/>
        <w:t>Ngày ký văn bằng tốt nghiệp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538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ểm trung bình tốt nghiệp:</w:t>
        <w:tab/>
        <w:t>Tổng số tín chỉ tích lũy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ếp loại tốt nghiệp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à sinh viên tốt nghiệp thủ khoa ngành (nếu có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ạt giải kỳ thi Olympic sinh viên (nếu có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ành tích học tập, nghiên cứu khác (nếu có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ăng lực ngoại ngữ đã đạt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n bằng cử nhân ngôn ngữ …………….., năm tốt nghiệp: ………………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ng chỉ ngoại ngữ ………………., Điểm: ………. , ngày thi: …………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ác: </w:t>
      </w:r>
    </w:p>
    <w:p>
      <w:pPr>
        <w:pStyle w:val="Normal"/>
        <w:rPr/>
      </w:pPr>
      <w:r>
        <w:rPr>
          <w:sz w:val="24"/>
          <w:szCs w:val="24"/>
        </w:rPr>
        <w:t>Tôi xin hứa chấp hành đầy đủ các quy chế, quy định về tuyển sinh sau đại học của Trường Đại học Công nghệ thông t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, ngày ………… tháng …………năm ……..</w:t>
      </w:r>
    </w:p>
    <w:p>
      <w:pPr>
        <w:pStyle w:val="Normal"/>
        <w:spacing w:lineRule="auto" w:line="360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gười làm đơn </w:t>
      </w:r>
    </w:p>
    <w:p>
      <w:pPr>
        <w:pStyle w:val="Normal"/>
        <w:spacing w:lineRule="auto" w:line="36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ký tên, ghi rõ họ và tê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vo">
    <w:charset w:val="00"/>
    <w:family w:val="auto"/>
    <w:pitch w:val="variable"/>
  </w:font>
  <w:font w:name="VNI-Mel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vo" w:hAnsi="VNI-Avo" w:cs="VNI-Avo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NI-Meli" w:hAnsi="VNI-Meli" w:cs="VNI-Meli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NI-Meli" w:hAnsi="VNI-Meli" w:cs="VNI-Mel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48:00Z</dcterms:created>
  <dc:creator>JonMMx 2000</dc:creator>
  <dc:description/>
  <cp:keywords/>
  <dc:language>en-US</dc:language>
  <cp:lastModifiedBy>Đỗ Thị Tuyết Minh</cp:lastModifiedBy>
  <cp:lastPrinted>2021-03-17T19:58:00Z</cp:lastPrinted>
  <dcterms:modified xsi:type="dcterms:W3CDTF">2024-03-13T04:01:00Z</dcterms:modified>
  <cp:revision>4</cp:revision>
  <dc:subject/>
  <dc:title>COÄNG HOØA XAÕ HOÄI CHUÛ NGHÓA VIEÄT NAM</dc:title>
</cp:coreProperties>
</file>